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JUST-DO-IT v1.10� ]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 : Gordon Gekk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: 03/03/94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With PCBoard 15.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iler : PPLC 2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S PPE IS FREEWARE !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             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-NOTE : THIS VERSION IS JUST A BETA,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OUGH IT WORKS 100% ON MY 15.1 SYSTE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WHAT IS JUST-DO-IT ?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mall PPE that will make uploading eas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run PCE before changing to PCB, and in PCE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t enter on the ENTER FILENAME prompt without haveing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 In PCB you have to enter filename and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waste of time, because in 98% of the upload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_ID.DIZ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is PPE you don't have to type shit ! Just hit "U"/"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PPE take care of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everal other PPE's like this one..But either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they should, or they had alot of other useles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didn't work with private uploads et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ersion it will ask the user if the upload is private for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it will add the "/" infront of the description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s normal priv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orce the user to leave a message st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(s)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How to install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 a SUB directory, move all files included in the zip to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D:\PCB\PPE\JUSTDOIT\ &lt;--- PUT ALL THE FI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"JUSTDOIT.CFG" file to your needs. (More info inside th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JUSTDOIT.PPE to your CMD list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1. 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DEFAULT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SECURITY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            0           D:\PCB\PPE\JUSTDOIT\JUSTDO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"U" if you wish...Or replace both UB and 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HISTORY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0� - STUFF KEYBOARD VERSION : NO FILE NAME OR DESCRI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� - VERY �ETA VERSION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02� - STARTING TO LOOK LIKE SOMETHING, ADDED THE ABIL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VATE UPLOADS, ADDED THE ABILITY TO DISPLA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UPLOAD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- FIRST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 - ADDED THE ABILITY TO LEAVE A FAST MESSY TO SYSOP I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TAGGED PRIVATE. FIXED SOME TYPOS ETC FROM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RANDOM FILENAME TO INCREASE THE CHANCES O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HEN UP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h BTW : I don't have a clue about programming, so i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 up your entire system, don't blame m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ggestions WANTED !! If you have any idea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PE better, leave a messy for me on a PWA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TO ALL PCB SYSOPS AROUND THE GLO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LL THE USERS ON NEVERL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VERYONE I K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Gordon Gekko - March  '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N E V E R L A N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